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531"/>
        <w:gridCol w:w="2254"/>
        <w:gridCol w:w="4418"/>
        <w:gridCol w:w="2885"/>
      </w:tblGrid>
      <w:tr>
        <w:trPr>
          <w:trHeight w:val="27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</w:rPr>
              <w:t>Nivel</w:t>
            </w:r>
          </w:p>
        </w:tc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</w:rPr>
              <w:t>Segundo básico (NB1)</w:t>
            </w:r>
          </w:p>
        </w:tc>
      </w:tr>
      <w:tr>
        <w:trPr>
          <w:trHeight w:val="27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  <w:t>Asignatura</w:t>
            </w:r>
          </w:p>
        </w:tc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</w:rPr>
              <w:t>Matemática</w:t>
            </w:r>
          </w:p>
        </w:tc>
      </w:tr>
      <w:tr>
        <w:trPr>
          <w:trHeight w:val="281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jetivo de aprendizaje (OA)</w:t>
            </w:r>
          </w:p>
        </w:tc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color w:val="2D2D2E"/>
                <w:sz w:val="24"/>
                <w:szCs w:val="24"/>
              </w:rPr>
              <w:t>Comparar y ordenar números del 0 al 100 de menor a mayor y viceversa, usando material concreto y monedas nacionales de manera manual y/o por medio de software educativo.</w:t>
            </w:r>
          </w:p>
        </w:tc>
      </w:tr>
      <w:tr>
        <w:trPr>
          <w:trHeight w:val="39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</w:rPr>
              <w:t>Eje</w:t>
            </w:r>
          </w:p>
        </w:tc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2D2D2E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úmeros y operacion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2D2D2E"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color w:val="2D2D2E"/>
                <w:sz w:val="24"/>
                <w:szCs w:val="24"/>
                <w:lang w:val="es-MX"/>
              </w:rPr>
            </w:r>
          </w:p>
        </w:tc>
      </w:tr>
      <w:tr>
        <w:trPr>
          <w:trHeight w:val="50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  <w:t>Contenid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  <w:t>Tiemp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  <w:t>Habilidades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  <w:t>Actividad de Aprendizaj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  <w:t>Evaluación (Desempeño observable)</w:t>
            </w:r>
          </w:p>
        </w:tc>
      </w:tr>
      <w:tr>
        <w:trPr>
          <w:trHeight w:val="382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</w:rPr>
              <w:t xml:space="preserve">Números </w:t>
            </w:r>
            <w:r>
              <w:rPr>
                <w:rFonts w:cs="Arial"/>
                <w:sz w:val="24"/>
                <w:szCs w:val="24"/>
                <w:lang w:val="es-MX"/>
              </w:rPr>
              <w:t xml:space="preserve">del 0 al 100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  <w:t>De menor a may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  <w:t>De mayor a meno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  <w:t>2 horas pedagógica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  <w:t>Compar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  <w:lang w:val="es-MX"/>
              </w:rPr>
              <w:t>Ordenan númer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  <w:t>Aplicar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  <w:t xml:space="preserve">Inicio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  <w:t>En esta etapa los niños observan una tabla numérica virtual, en donde se aprecian números del 0 al 100 con algunos de ellos desordenados, de esta forma en conjunto con la docente comienzan a ordenarlos de menor a mayor, luego de mayor a meno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  <w:lang w:val="es-MX"/>
              </w:rPr>
              <w:t>Desarrollo:</w:t>
            </w:r>
            <w:r>
              <w:rPr>
                <w:rFonts w:cs="Arial"/>
                <w:sz w:val="24"/>
                <w:szCs w:val="24"/>
                <w:lang w:val="es-MX"/>
              </w:rPr>
              <w:t xml:space="preserve"> Durante esta etapa los estudiantes primero sacarán su material concreto (las monedas) y comienzan a comparar cada moneda de manera grupal, De forma guiada se les pide que ordenen primero sus monedas de mayor a menor y luego de menor a mayor. Luego desarrollan las actividades anexadas, propuestas por el ministerio en relación a la unidad y contenid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  <w:t>Cierre</w:t>
            </w:r>
            <w:r>
              <w:rPr>
                <w:rFonts w:cs="Arial"/>
                <w:sz w:val="24"/>
                <w:szCs w:val="24"/>
                <w:lang w:val="es-MX"/>
              </w:rPr>
              <w:t>: Al finalizar la guía de aplicación los niños revisan en conjunto las actividades, comparan y corrigen sus resultado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  <w:t>Evaluación formativa (las actividades de la guía de actividades.)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  <w:t>Desempeños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  <w:t>Los estudiantes dominan el orden de menor a mayor, de los números del 0 al 100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  <w:t>Los estudiantes dominan el orden de mayor a menor, de los números del 0 al 100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2:25:00Z</dcterms:created>
  <dc:creator>jimena</dc:creator>
  <dc:description/>
  <dc:language>en-US</dc:language>
  <cp:lastModifiedBy>Yessica</cp:lastModifiedBy>
  <dcterms:modified xsi:type="dcterms:W3CDTF">2013-12-09T22:25:00Z</dcterms:modified>
  <cp:revision>2</cp:revision>
  <dc:subject/>
  <dc:title/>
</cp:coreProperties>
</file>